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) Magdalen Mary Pemberton 2024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uten VI,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lder und Augenblick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m Berner Oberlan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wie rund um den Vierwaldstätterse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 fernen Ländern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trät einer alten Dam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letzte Bild 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e d'Interla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 im Morgengrauen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izz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rnröschenschlaf 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 Herz vom Kanton Uri 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phornklän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Wirtshaus "Reussfähre"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ein Pilger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chkla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us fernen Lände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m Grand Caf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s fernen Ländern kommt zu uns Kakao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ler Verheissungen duftet der Zim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wird gepflanzt, geerntet - alles stimm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egnet ist der reiche Ackerba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öhlich gackern die Hühner; langsam rei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Korn, Kühe gedeihen. Und Sonne, Mo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ösen sich ab, bis eines Tages, blo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lockt, die Bäckerin zur Waage greift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bäckt mit Sorgfalt Ware zum Verkau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täglich werft Ihr Tonnen in den Mü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überhört der Hungernden Gebrü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, diese Rechnung geht nimmermehr auf!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 hat zuletzt umsonst die Kuh gelebt 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bar Berechtigung der Mensch gelebt. 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rträt einer alten D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Im Grand Café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Überbleibsel aus der Zeit, als "Grand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ch Grand bedeutete. Mit finstrem Bli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t sie den Raum betreten; mit Geschi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strenger Stimme jeden in der Hand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habt. Wie gestern auch -  ununterbroc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ft schlummernd sitzt sie jetzt in ihrem Sess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wirkt unabsichtlich wie eine Fenster-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ppe, platziert, um Kunden anzulocke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Güte kehrt zurück, Zufriedenhe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neugekaufte Kleid steht ihr perfek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 träumt, die dunklen Haare hochgesteck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ch kurz zurück in ihre Mädchenzeit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 wartet auf den Bursch, der sie vereh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das ist einen Wimpernschlag entfernt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s letzte Bi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andschaft mit DS Unterwalde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eihundertfünfundsechzig Tag im Jah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 dem Gedächtnis sicher abrufba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h ich Pilatus und den Rigi-Kul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zwischen Bürgenstock und Stanserhor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sind die Kirchen, dort der Wassertu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Kapellbrücke; links das Château Gü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rechts der Museggtürme Silhouet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bst sollte ich sein am andren End der Welt -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gleich, ob Winter, Frühling, Sommer, Herbst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d mein Herz wissen, wo es hingehö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warte ich getrost, mit Zuversic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werd nicht dort sein müssen, wenn mein Blick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 die heissgeliebte Landschaft schwei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einmal noch die Unterwalden pfeift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ue d'Interla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"Landschaft mit Tier- und Figurenstaffag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Blick auf den Brienzersee"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Skizzenbücher, Staffelei, Gedu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Übung schuf der Meister dieses Bil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kt zahlreicher Stunden. Auch wir brauc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se, um diese Landschaft anzuschaue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 stimmen die Verhältnisse. Der Men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kt klein inmitten der Natur. Der Schn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 pinselweich, das Wasser schimmert kühl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t spürbar weht die sanfte Brise her …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ute sind Seen, Stadt und weisse Ber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loss noch Kulissen für Touristenselfi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sind wir hier Staffagen, austauschba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stellen nichts, was wichtig wäre, dar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ist ein Dokument der Flüchtigkeit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ebst solch Beweisen für die Ewigkeit?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as Bild wurde von Anton Winterli (1805-1894) gemalt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"Vue d'Interlaken" war der Titel einer Ausstellung im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Kunsthaus, Interlaken im Sommer 2016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eg im Morgengrau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Interlaken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bt man die Augen au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den im Halbli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risse sichtb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gant geschwungene Däc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pielte Türmchen verziert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kone gusseiserne T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ist noch früh u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Farben sind zurückhalte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gran geschnitzte Gieb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übsche Fensterläden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drinnen ticken die Uh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er Tag wi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usweichlich anbrec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kt man den Bli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d stolze Chalets und edle Vil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Gesich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ausgeschlagenen Zäh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künstlich aufgesetzt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ächel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chwarze Katze durchstreift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tiniert ihr Revi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verschwindet für im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onne schaut sich schüchte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escherung an und kann ni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mal darüber weinen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tonblöcke, Vitznau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fehlen: Anmu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Rücksicht und Bescheidenhe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r diese drei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filstangen um ein schönes altes Haus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usfliegenfall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warze Witw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warzes Loch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hiff vor Betonkuliss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Rettung der Landscha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tand nich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n Statute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S Blümlisalp im Schiffskanal, Thunerse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afe schau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iff; Schi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aut Schaf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ront door, back do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orne und hinten im Hotel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einen werden auf Hän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etragen. Die ande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Füssen getrete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"Sale to foreigners possible", Interlake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- Untertitel gestriche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mmerhi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</w:t>
      </w:r>
      <w:r>
        <w:rPr>
          <w:rFonts w:cs="Arial" w:ascii="Arial" w:hAnsi="Arial"/>
          <w:sz w:val="28"/>
          <w:szCs w:val="28"/>
          <w:lang w:val="en-GB"/>
        </w:rPr>
        <w:t xml:space="preserve">Gegen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eld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andrinas Konfiserie-Vogel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Zuckervogel fra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Und starb; und dachte s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 nichts dabe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eneral Guisan im Jahre 1940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 sprach gegen "Resignati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Kleinmut und Anpassung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er - warum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 xml:space="preserve">Dornröschenschlaf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- "Steiner's Second Hand Shop"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ehemaligen Park Hotel, Goldswil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achen sind zurückgekeh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hat sie denn so lang entbehr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 fanden sie den Weg hierher 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ssmutters Pfanne, Teddybär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enken, Tassen, Kuckucksuh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hbänder, Bettgestell, Fernrohr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allplatten, Onkels Radi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Tantchens Stecknadeln en gros …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Militär in einem Rau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Harmonie vorstellbar kaum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 Schweizer, Russ oder Franzo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Uniform ist tadellos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mm, kaufen wir Vergangenheit 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tos der Ahnen stehn berei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gangenheit soviel Du mags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samt der Zukunft, wenn Du's wags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Ansichtskarten sind sortier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portpokale schon datier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alles schläft und hofft auf un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 Tand, ob vielgeflickt, ob Kunst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r Probe ziehn wir uns nur 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Bäuerin, als reichen Man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wählen Werkzeug, Ring und Hut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Ziehharmonika wär gut …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Babyschuh, das Leichentuc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 Segen sie gebracht, ob Fluch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liehen war die Wahlfreiheit,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Geliehen auch die Lebenszeit.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Ins Herz vom Kanton Ur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Mit der Bahn durch die Schöllenenschluch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m Süden kommend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 wurde nicht für uns gemac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bweisend ist der Ste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Teufel grinst da an der Schlu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Und flüstert: "Du bist mein!"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rücken sind gar kühn gebau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ie trotzen der Gefah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ch täuschend ist die Sicherheit 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er Teufel haust auch da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weiter will - geh mit Bedach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uch keine Seelenruh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konnten wir ihn übersehen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Die Falle schnappt schon zu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phornkläng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einzger Ton genügt. Die Zeit steht stil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higer wird der Atem. Und in D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klingt die Melodie - nicht schnell, nicht schrill 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uchtender Klang aus Terzen, Quinten pur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sam, doch nicht allein! Der Widerh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 rein. Bald spielen sie im Chor. Das Her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t tastend, freudig mit; und auf einm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rstreut die Harmonie den tiefsten Schmerz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mmel und Erde sind sich nah. Der Lau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Sterne wird sanft korrigiert; verban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d Misstöne, Disharmonie. Hoch au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 Berg umspinnt Musik das ganze Land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Alphornklängen lauscht, wird dies versteh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Schöpfung hat das Moll nicht vorgesehen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s Wirtshaus "Reussfähre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uzer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haben alles, eigentlic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Autobahn, die grosse Brück'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Ne Fähre braucht hier keiner meh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Ne Fähre passt heute nicht her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Name ist schon antiquier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Einrichtung g'hört liquidie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Bisonkopf da an der Wand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keiner weiss, woher er stammt!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Jukebox dreht das Rad zurü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ach, die Zeit rennt wie verrüc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Hit ist Hazy Osterwal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"so wie damals" wird es bald …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als! Einst hatt' die Reuss die Ma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 den Mensch; wer hätt' gedac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s Eisen, Stahl und viel Be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önnt' zähmen diesen starken Strom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von uns wagt die Überfahr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sre Gemüter sind zu za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wiegen uns in Sicherhei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Fuss in der Vergangenheit …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Reussgeist reisst die Pfeiler durc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 starren in die Wellenflut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 wir erreichen festes Land 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Fährmann hat's noch in der Hand!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Für Hans und Paolo und alle Mitarbeiter und Stammgäste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s ein Pilg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Beim Anblick der ausgesteckten grünen Häng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nter dem Park Hotel, Vitznau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f' ich über Blumenwies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ätt' ich starke, starke Knie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t' ich Profilstangen brech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mal deutlich Zeichen setzen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ng' ich durch die weiten Länd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ätt' ich starke, starke Händ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t' ich Profilstangen reiss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man würd' mich weise heissen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derte ich als ein Pilg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t' ich Profilstangen tilg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sie brennend aufzuhäuf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öher als der Berg Pilatus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äg' ich schweigend dann im Kerk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ätt' ich starke, starke Schmerz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t' ich nur von Wiesen träu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blühenden Apfelbäumen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Nachklang</w:t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s funkelt der Se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t Sterndiamanten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ch tauche hinein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ch will sie nur fangen. </w:t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hr Wellen, lebt wohl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hr Sonnen und Zeiten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e Jahre sind hin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er Dichter muss scheiden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uten VII,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lder und Augenblick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den Kantonen Bern und Graubünd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wie rund um den Vierwaldstätterse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plötzliche Schnee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alte Posthotel Albrici, Poschiavo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Jungfrau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den Nies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zz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leere Kutsche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sman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cier Blue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mälde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sthaus am Brünigpass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 den Simplo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ückblick im Herbs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goldenen Rahm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klang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HANG: Nonsensreime für Matrosen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r plötzliche Schn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t dem Postauto durch Splüge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weissen Tutus, Schals über die Schulter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d sie versammelt in schweigsamen Grupp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sind Elevinnen mit schmalen Finger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eit, den grossen Reigen zu beginne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Häupter zieren hohe Spitzenkrönch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stalle funkeln in den offenen Haar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hr Liebreiz ist unnachahmbar. Der Himm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ält inne; bald unheimlich wird die Stille …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n wird der Choreograph das Zeichen geb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it, dem Uhrwerk gleich, sie sich beweg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Schnee hat sie identisch angezog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ichter aber zart hervorgehoben …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st gestern standen hier bloss viele Tann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jetzt trägt jede einen eignen Name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s alte Posthotel Albrici, Poschia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iederkehr 2016, nach 34 Jahre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Zeit ist anders stehn geblieben hi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damals bleib ich zögernd in der Tü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ömische Ziffern les ich auf der Uh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Stammgast trinkt, wie eh und je, sein Bier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nehm am Feuer, wie gewohnt, gleich Platz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ere: "Täfelung, Teller aus Zinn …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Alten wissen nicht mehr, wer ich b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ist's, als ob man mich erwartet hat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muss nicht fragen, denn mein Bett steht le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Jahreszahl von Sechszehnhundertzwei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achtzig weist voraus, ein grader Pfe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jeden gibt es eine Wiederkehr …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ünzen leg ich hin; mein Weg ist we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bin die alte und die neue Zeit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e Jungfra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om Hotel Hirschen in Matten aus gesehe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en, Reliefs, Beschreibungen, Photos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messen wurdest Du, dokumentie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chbohrt, zertreten, lieblos malträtier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heizt für Kitsch und für Werbungslogos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h Hochmut! Nackte Zahlen in der Han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ubten wir fest, Dein Wesen zu versteh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Bildern die Geheimnisse zu seh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Du hütest. Beäugt vom Hardermannli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ühst Du sekundenlang im Abendro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dann den Wolkenschleier zuzuzieh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allzu heissen Blicken zu entflieh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 Deine Stimmungen sind unser Los;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ob Du für uns da bist oder ni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scheidest Du tagtäglich nur für Dich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Sonett -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 den Niese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in Deinem Schatten leb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ch zu Dir die Augen hebt,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ht den einstgen Meeresgrun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scht Millionen Jahren Kund'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wer auf den Gipfel steig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Gedanken bei Dir bleibt,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audert vor des Windes Mac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er wütet, heult und kracht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die Kraft des Schiefers spü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d auf sichrem Weg geführt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in Deinem Schatten woh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eibt vom Unheil stets verschont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"Durch die Alpenfaltung verfrachtete sich der Niese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om Süden her an die jetzige Stelle. Seine Geschicht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egann vor 70 Millionen Jahren, als sich am Grund de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rmittelmeers schiefrige Schichten ablagerten."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ndschaft, mit Weiss verede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t der BEX im November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grosse Fotoshopp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at's wieder einm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ht lassen könne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hlecht verda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etonblock als "Ergänzung" zum alten Museum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ht ganz schö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lecht verda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alter de la Mare vor Vitznau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Look thy la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On all things love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hour."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itat aus dem Gedicht "Fare Well" von Walter de la Mar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filstangenspot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om Schiff aus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 mu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ur ler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zuschauen. 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ie leere Kuts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tten bei Interlake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bei am Fenster, abends spä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müde Pferd nun heimwärts streb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weisung braucht es keine meh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ruhiger ist der Verkehr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sehe auf das Pferd hina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m Fenster, lausche "Trab, trab, trab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onsten nehme ich endlich wa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Brunnens Stimme, hell und klar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weisse Pferd, die schwere Las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ommertage ohne Ra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 nehmen alles schweigend hi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ehn sich im Kreis ohne "Wohin?"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 vieles starb im Lärm der Ze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Pferd und Kutscher, nun zu zwei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ne Touristen, scheinen verlor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urden sie nur für dies geboren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penstisch ist die leere Fah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Bild ist bei mir aufbewah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alte Spruch hat noch Gewich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 schauen nur - begreifen nicht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rsman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t dem Ländlerschiff im Novem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dem Vierwaldstätterse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bleiben scheinbar doch am selben Flec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weil Kulissen, zweidimensiona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n unsichtbarer Hand kunstvoll beweg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äuschlos ausgewechselt werden. Kahl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d diese Klippen. Unerschrocken fäh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Schiff dahin, wie eine Zeitkaps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schauen durch die Scheiben. Umgekeh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d wir Figuren nur im Guckkasten …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Marsmann schaut dem bunten Treiben z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teht den Ländler nicht; weiss nichts vom T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en Legenden. Doch es dämmert früh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zarre Schatten seh ich auf dem Fels,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in wir einst Gesichter deute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flammende Drachen vermutete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lacier Bl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e Eisgrot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er Rückgang des Rhonegletschers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e, blue, glacier blu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warzbeschmutzter Gletscher, D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änen waschen Dich nicht rei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 der Staub ist viel zu fei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u, Blau, Gletscherblau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don't have the time right 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us just a million year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'll rebuild you with our tears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e, blue, glacier blu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uchtest uns gebrochen z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etscher stirbt. Die Farbe au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hler Schall! Und heisser Rauch!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emäl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m Thunerse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Anfang gab es keine bunten Wor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niemanden, um Worte auszusprec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btöne gab es nicht; und keiner kon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gmente mischen oder sie benenne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ch unbeachtet formten sich die Berg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nonymität und ohne Has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ungehindert fanden Wasserfäll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etscher und Ströme ihren Weg hinab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mälde gab es nicht; es war nicht nöti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innerung und Mahnung festzuhalten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Abend atmet in Azur, mit Flüssig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ld übergossen. Manche scharfe Kante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den verwischt durch watteweiche Wolken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ganz allmählich wird's zum Bild vom Hodler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er Maler Ferdinand Hodler (1853-1918) trat zunächs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eine Lehre als Ansichtenmaler in Thun an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ls 18-Jähriger wurde er Lehrling des Vedutenmalers Ferdinand Sommer in Thun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asthaus am Brünigpa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bendstimmung im Spätsommer, für Franz Reiter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n der letzte Zug abfähr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enstille hier einkehr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öre ich die kleinen Glock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ich zum Verweilen locke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mal braun und viermal wei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ne ich die hübschen Geiss'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onst keiner mehr beacht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n es dämmert, wenn es nachtet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e vor der Geisterstund'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h' der Vollmond leuchtet run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en Räder, ohne Ratter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ch vorbei im Schutz der Schatte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er Pass lebt wieder auf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dem bunten Volk zuhau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kutsche, einsamer Rei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Verfolgter eilen weiter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ende, wohl auf der Fluc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tternd vor des Vaters Wu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öldner mit schmerzenden Füssen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iner tut den andern grüssen -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en Schmuggler seh ich auc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der Ware um den Bau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liesslich kommt der alte Säu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den Eseln; und ich träum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n dem Gasthaus, wo noch fe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immert grün der kühle We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n die Autos nicht mehr ras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n die Geisslein friedlich grasen …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Über den Simpl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em Vater versproche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in Reiseziel war Domodosso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a auf dem Küchentisch! Spanne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 Dein Bericht über das Zauber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was vor Zeiten alles dort geschah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einem Jugendfreund brachst Du mal auf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chquertest schon die Schweiz und den Simpl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zählt hast Du mir von Napole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m steinernen Adler, Tunnel und Pass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innern kann ich mich an ein Phot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ich versprach, selbst eines Tages hin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fahren. Unvorstellbar für das Kin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Du warst hier und trankst auch Espresso 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ich jetzt, auf der sonnigen Piazz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ch aus der dicken, porzellanenen Tasse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"To leave the dreaming village …"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ückblick im Herb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as leere Zimmer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konnte nichts mehr festhalten vom Trau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wachend fand ich meine Hände le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flogner Klang, Hauch eines Bildes; vi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hl gewordene Wände sind der Raum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hlan! Nun fort von hier mit frischem Mu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Sanduhr sanftes Spiel hat mich erfreu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m Lachen, Weinen hab ich nicht bereu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was auch immer war, ich heiss es gut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Ernte wird in Sicherheit gebrac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onne breitet lange Arme a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holt den Wanderer noch heil nach Ha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einer sitzt beim Kerzenlicht und wacht …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von uns übrig bleibt? Ich weiss gena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Stein, der Grashalm und der Tropfen Tau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Sonett -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m goldenen Rah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"Familie König vor ihrem Haus"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e, Tisch; einfaches Abendbr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kleine Bruder ist der Mittelpun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Bogen wilden Weins umrahmt die Sze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Wasserfall perlt lautlos in der Ferne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kostbar ist der Alltag! Hühner, Hu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Topfenpflanzen finden Platz im Bi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getreu die kleinsten Gegenstände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 voller Liebe sind des Vaters Hände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n neunzehn Kindern überlebten D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r vier. Du hieltest fest jedes Gesic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Stückchen Himmel schimmert in der Ecke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griffen weil' ich vor dem Bild; entdecke,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auf der Bank, Samtpfötchen artig ste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darf die treue Katze niemals fehlen!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s Bild wurde von Franz Niklaus König (1765-1832) gemalt. Es war Teil der Ausstellung zum Unspunnenfest 2017 im Kunsthaus Interlaken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Nachklang</w:t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s knistert der Schnee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e Eiszapfen funkeln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edeckt ist der Weg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nd blendend die Sonne.</w:t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hr Pässe, lebt wohl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hr schlafenden Weiden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er Sommer ist hin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er Dichter muss scheiden.</w:t>
      </w:r>
      <w:r>
        <w:br w:type="page"/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HANG zu Veduten VII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nsensre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notenarten für Matrose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r Mastwurf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Mast-Wurf kannte sich nicht au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 auf dem See gar nicht zu Ha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, ob gemästet oder nic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lor er eh das Gleichgewicht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r Palstek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 Palste-k fehlte nur ein "a"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n wurde er gebraten g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 Schicksal traf ihn heiss und har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 er doch in der Seele zart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e Affenfaust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Affe ballte fest die Faus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ward der Seehund auch entlau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Überraschung war zu gros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war er seine Faust bald los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r Augspleiss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Augspleiss war ein fescher Ker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 schielte stets nach einem Gir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 Jahren dieser Tätigke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lag er der Kurzsichtigkei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uten VIII,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lder und Augenblick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nd um den Vierwaldstätters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wie im Berner Oberlan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d in den Kantonen Graubünden, Tessin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i und Wal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kloreabend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Rütli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ihei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nolienbaum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äusezirkus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scona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eliebtes Interlak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"Here is the news"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nurrli, die Engstlenalp-Katze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zz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Narrenschiff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klang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lkloreabend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eines Tages legten sie die Trach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. T-Shirt, Sneakers, Jeans - das war ja fei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e packten Ihre Instrumente ei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uften Bildschirme, die Zerstreuung bracht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Geld hat, muss auf Tradition nicht schau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mmt weder Pflug noch Alphorn in die Han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traute Weisen sind des Herzens Pfand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f alte Weisheiten lässt es sich bau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so beginnt die Show für die Tourist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Plastikuhren werden weggeleg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kurz das Heimatideal gepfleg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e spielen, tanzen - sind dabei Statist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sehn nur das, was sie gewesen sin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weil die Zeit im Drehschwindel zerrinn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Sonett -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m Rüt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er Schwurplatz an einem Föhnt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elleicht hat es sich anders zugetragen 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Zeit, der Ort, die holden Männerna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brauchen wir die alten Heldensag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nd lesen gern im </w:t>
      </w:r>
      <w:r>
        <w:rPr>
          <w:rFonts w:cs="Arial" w:ascii="Arial" w:hAnsi="Arial"/>
          <w:i/>
          <w:sz w:val="28"/>
          <w:szCs w:val="28"/>
        </w:rPr>
        <w:t>Weissen Buch von Sarnen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grauen Steinbänke sind moosbewachse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attig der zugedachte Platz. Alphör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önen. Die Mythen und der Haken wach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 einst, über die Szene aus der Fern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st steht der Fronalpstock; wild sind die Well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Tell zweimal bezwang. Wohlweislich schwei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äume … und das Spiel kann neu beginn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hang! Und jeder spricht den Schwur, den eignen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wissen nicht, was damals hier gescha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Glauben daran macht es für uns wah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Sonett -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reiheit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n die Reime uns betrü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ie schönen Worte lüg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önnen wir den Bildern trau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chlos alles neu bestaun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wenn alte Bilder brenn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den wir die List erken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den Blick nach innen kehr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uns gegen Wissen wehr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 das Glück, wie auch die Weishei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egt in des Gedächtnisses Freihei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gnolienba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eehotel Kastanienbaum, am Ha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nolienbaum, auch Du erinnerst Dich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chtig sind Deine Äste; wunderl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bogen wie ein Dach - wie das Gewöl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es wirren Baumeisters. Und ein halb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räumter Traum erwacht aus alter Ze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steh in Deinem Schatten, blicke we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Über den See, bis alles schmilzt ins Blau 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Zukunft - kennst Du sie, Magnolienbau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hast hier jedes Jahr seitdem geblü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Blätter von Föhnstürmen jäh durchwühlt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ch stark sind Deine Wurzeln, fest und tief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 ist's, dass jemand meinen Namen rief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Den Weg zu Ende träumen, nicht verzag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ang Dich die Erinnerungen tragen."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Sonett -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äusezirk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t der Bahn durch die Göschenenschlu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sah, wie bunte Mä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nz eifrig ohne Pa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 Parcours absolvier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gar nicht rebellier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nein in dunkle Löch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naus dann umso schneller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tetiger Beweg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nten sie um ihr Leb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trieben von Dompteur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fleissigen Akte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mühten sich um Eile 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Eile ohne Weil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jede Himmelsricht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 jeglicher Belicht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gten sie aufeinan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 ohne Durcheinand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jede Art von Brüc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pannte jede Lück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jede Art von Tunn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stärkte das Gewimme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aus in der Mane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freut sich ob der We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ist sie angekomm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t sie viel Zeit gewonn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sco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bendbild im Spätsomm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lafende Boote. An der Promen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wacht das Leben. In Saphir und J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uchten Platanen; Gold der Goldlater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änzt unter meinen Füssen. Silberster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itzern in kleinen Bäumen; Tische, Stüh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hen einladend. Herbstliche Gefüh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immern im rubinroten Wein, im schwer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ob die Jahre hier versammelt wären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Tag war plakativ wie Ansichtskarte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 lernt, die Zauberstunde abzuwart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ist die Zeit der funkelnden Juwel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n Liebende Geheimnisse erzählen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Abend zieht den Vorhang über den Qua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wirft die Lichter lässig in den Se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Geliebtes Interlaken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oft diese Wege gegang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Herz voller Hoffen und Bange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oft Jubellieder gesung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oft mit dem Schicksal gerun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Berge, die Stadt und die Seen 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oft sah ich sie nur durch Trän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 oft konnten Sorgen obsiege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doch ist die Liebe geblieb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"Here is the news"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Das Matterhor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urde komplett abgeknabber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sterbende Löw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urde endlich zu Tode geknips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Kapellbrück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lt die Last nicht mehr a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abgewetzte Rig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pitulier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Kü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mpelten die lila Farbe nied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Gletsch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wickelten Allergi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winen von Abfall stürz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n See; u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Jungfra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lor längst ihre Jungfräulichkei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hnurrli, die Engstlenalp-Katz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bendszene im Sommer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sse kleine Mieze-Ca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st Du abends noch nicht sat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mst Du in die Küche schauen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üsst uns mit leisem Miau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test, bis der letzte Ga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tgegangen; ohne Ha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st Du Dich dann auf die Ban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nurrst und schnurrst und schnurrst als Dan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ich muss den Boden putz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u magst nicht diese Pfütz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nn ich fertig bin, gibt's Schmusen 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tzt gschwind mit dem Wischmop düsen!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hmetterlinge der Zervreil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e werden nie erfahr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ass es etwas anderes gib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s Freihei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"Luzern-Interlaken-Express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e Zentralbah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ine Herzlini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weimal mittend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rchbroch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ie falschen Nam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paziergang durch Vitzna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schuoppisweg und Hinterguff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Kleiden die neuen Dörf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lech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hne Ti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filstangen auf Wiesen bei Meg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nn sie wiss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ehr woh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s sie tu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r "VAE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oralpenexpress zwischen St. Gallen und Luze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My VAE -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</w:t>
      </w:r>
      <w:r>
        <w:rPr>
          <w:rFonts w:cs="Arial" w:ascii="Arial" w:hAnsi="Arial"/>
          <w:sz w:val="28"/>
          <w:szCs w:val="28"/>
          <w:lang w:val="en-GB"/>
        </w:rPr>
        <w:t>My way!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kay!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u w:val="single"/>
        </w:rPr>
        <w:t>Das Narrenschi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onnenuntergangsfahrt auf MS Diama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war nicht für die Ewigkeit gedac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eiert doch nur für diesen Augenblic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d alles schockgefroren mittels Kli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dank Farbtinte auf Papier gebrach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icht ein Moment des Glücks für alle Zeit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wenn - dann müssten wir der Sonne nac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 Untergang mit offnen Augen w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gleiten, ringend nach Beständigkei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lüchtig ist das Geschenk der Gegenwar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letzten Strahlen sterben still dahi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See weiss das Geheimnis und den Sin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lässt nicht zu, dass dieses Bild erstar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Narr, der Schönheit in den Händen hä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nicht begreift, dass sie dadurch zerfäll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Sonett -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Nachklang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s schimmert der See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e Bergspitzen schweigen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chneeflocken bedecke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ie Spuren der Reisen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hr Wege, lebt wohl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hr glattweissen Weiden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ie Bilder sind hin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er Dichter muss scheiden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uten IX,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lder und Augenblick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den Kantonen Graubünden und Ber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wie rund um den Vierwaldstättersee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 Bielersee und den Bodens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erste Bild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Neuvevill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limserbänkli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tote Spitzmaus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zze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lken im Safiental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ainted Cats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rouett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n "Heugümper"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roten und die gelben Blätter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chenblut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klang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s erste Bi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e erste Fahrt des Jahres über den Bodense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rauter Klang der nimmermüden Möw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rüsst mich schon von ferne. Schweizer Bo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t meinen Füssen gut. Das Jahr beginn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n ersten Zweifel fegt hinweg der Win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isch aufgetragnes Blau, versuchtes Grün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Leben ruht am Wendepunkt, zieht fro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frischen Farben an. Die Fähre gleit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hin - doch wurde alles vorbereite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Wasser, das verbindet, trennt uns au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webender Übergang von Zeit und Trau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öglichkeit des Umkehrens - O nei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spüre: Keine Grenze darf mehr sei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 Schicksal, ob mit tausend offnen Fragen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ft werde ich ins neue Bild getra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 Neuvevill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 nennt Dich liebevoll "La Neuveville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eterdicken Mauern halten st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kehr und Lärm sind längst von hier verbann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sieben Türme sind Dir nicht zuvie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runnen sind achteckig. Richtung S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iesst noch das klare Wasser. Bunt bemal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ulter an Schulter, Häuser stehn, bewach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n Bannerträgern in der "Rue du Marché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 ist, als ob die Welt Dich ganz vergess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innst Du Dich auf damals - Krieg und Fluc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viele hier den Neuanfang gesuch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 tönen Kinderstimmen aus den Gassen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Zeit ging nicht spurlos an Dir vorbei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ch hat sie Dich erhalten - stolz und fre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limserbänk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enna, Abendbild im Spätsom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stischer Tanz der Müc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n milden Sonnenstrahl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tweiche Hänge mi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üchtigem Gold bepinse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morscher Ba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gt ausgestreckt, dor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 er fiel. Ameisen eil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utlos vorbei, dieweil die Grill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irpen in zeitlosen Harmoni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s Hintergrund nur hel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afsglocken. Märchengross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irmlinge protzen griffberei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zige Walderdbee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mecken wie am ersten Tag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Das Abendgeläut ruft mich heim.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e tote Spitzmau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kleine Herz hat aufgehört zu schlag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ten am Weg liegt sie - doch unverletz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int mir das zarte Wesen. Wer kann sag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m sie enden musste, hier und jetz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Totenhemd ein grünes Blatt ich fan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bettete sie zwischen bunten Wiesen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lumen; sie wog fast nichts in meiner Han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chlanken Grashalme standen wie Rie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sie herum. Die Dorfkinder wiss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s jedes Tier einst sterben muss. Ich se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n Tod vor mir - will doch dies Bild nicht miss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Stossgebet, ehe ich weiter geh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 Teil der Schöpfung war auch dieses Leb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n weiter oben tönt klar der Alpseg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- Sonett -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s Tal der 72 Wasserfä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auterbrun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tief der Schmer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ein muss, wer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 nie wiss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it je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m Stammtisch beobacht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was über wen weiss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licke und schwe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weigen reich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s Land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üher hat manʹ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ewirtschaftet. Heut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dʹs vermarktet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adiobericht über die "Vermarktung der Zentralschweiz als Region"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om Rätischen Museum in den Coop in Ch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m ein Stück Seife zu kauf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rt wird einem er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ewusst, was man all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icht braucht.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olken im Safiental, von Tenna aus gesehen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- Nibels ella Val Stussavgia, giu da Tenna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m Sonnenaufgang wischen sanfte Wol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 Schlaf Dir aus den Augen. Wovon ha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nun geträumt? Von Säumern, die mit La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Maultier lautlos aufeinanderfolg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cheren Trittes, durch die Nacht? War m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der die Hexe da, die Fichten bric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ämonen heraufbeschwört, Lawinen schick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 dann zur Geisel macht - zum Geisterta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ist's ein friedlicher Herbsttag. Die Sa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hen. Ich frage nicht mehr, denn ich wei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heimnisse gibst Du nur selten prei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s Tenna steigt der Nebel heute Abend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üchterne Schönheit, die sich gern versteck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chenk der Sterne, dass ich Dich entdeck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Sonett -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The Painted Cat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- Für die Tenna-Kinder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not ist ein schwarzer Kater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er hat 'nen weissen Flec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eimal dürft Ihr ruhig ra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 der Fleck ist - richtig kec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igio wird in Grau gehalt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der Farbtopf reichte nic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her hat er weisse Pfo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viel Weiss noch im Gesich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elbert ist fast getiger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ch hier ging die Tinte au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er ist total geschniegel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er bleibt nicht gern zu Hau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n, wie heisst das hübsche Bü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dem honigfarbnen Bauch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ne tut das Büsi schmuse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ine Schwanzspitze ist schwar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h am Skilift wohnt mein Liebling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warz, mit nur es bitzli Wei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k das Fell und sanft die Auge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nn sie mich sieht, schnurrt sie lei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zen gibt's in jeder Farb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che gross und manche kle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üne, gelbe, Bernsteinau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uchten überall so fei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l Geduld hat unser Mal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er hat viel Fantasi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st uns Tenna-Cats anschau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nn daraus wird Poesie.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irouet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as Reisen in der Zeit vor Instagr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h Glücksfall, dass ich das vorher nicht wusst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hatte nur Landkarten in der H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reiste ohne Bilder durch das Land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 ahnungslos, was man da sehen muss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hübsche rote Bahn lockte gen Sü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m schneebedeckten Pass, wo dicke Eis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fen der Sonne trotzten, bis das Wei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wärmren Farben brach, wuchs mein Erstaun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eisviadukt von Brusio! Neun Bö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lenden diesen filigranen Tan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m Schluss die Pirouette voll Eleganz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Ballerina innigste Verbeugung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, zu entdecken, was ich nie erträum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Furcht nicht kennen, dass man was versäum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- Sonett -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Ich war im Herbst 1982 zum ersten Mal dort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bookmarkStart w:id="0" w:name="_Hlk37198724"/>
      <w:bookmarkEnd w:id="0"/>
      <w:r>
        <w:rPr>
          <w:rFonts w:cs="Arial" w:ascii="Arial" w:hAnsi="Arial"/>
          <w:sz w:val="28"/>
          <w:szCs w:val="28"/>
          <w:u w:val="single"/>
        </w:rPr>
        <w:t>Mein "Heugümper"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1" w:name="_Hlk37198724"/>
      <w:bookmarkEnd w:id="1"/>
      <w:r>
        <w:rPr>
          <w:rFonts w:cs="Arial" w:ascii="Arial" w:hAnsi="Arial"/>
          <w:sz w:val="28"/>
          <w:szCs w:val="28"/>
        </w:rPr>
        <w:t>- MS Bürgenstock, ein Katamar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ugümper, Du gümpst heru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er Du bist nicht so dum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ümpst Du hin zum Bürgenstoc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st genauso schnell zurüc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tte Beine hast Du zwe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it gümpst Du flott vorbei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t dem breiten Mondgesich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g ich mich, ob Du ganz dich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biss gibt</w:t>
      </w:r>
      <w:bookmarkStart w:id="2" w:name="_Hlk156740154"/>
      <w:r>
        <w:rPr>
          <w:rFonts w:cs="Arial" w:ascii="Arial" w:hAnsi="Arial"/>
          <w:sz w:val="28"/>
          <w:szCs w:val="28"/>
        </w:rPr>
        <w:t>'</w:t>
      </w:r>
      <w:bookmarkEnd w:id="2"/>
      <w:r>
        <w:rPr>
          <w:rFonts w:cs="Arial" w:ascii="Arial" w:hAnsi="Arial"/>
          <w:sz w:val="28"/>
          <w:szCs w:val="28"/>
        </w:rPr>
        <w:t>s vom Automat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von wird ja keiner sat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zen tut man wie im Flu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er besser als im Zu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ste Klasse? Ja, und wie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nennt man Demokrati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für find' ich wenig Hol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as macht mich wenig stol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st ein Ungeheuer, ec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er irgendwie ein Hech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ugümper, Du bist ein Scherz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affst es dennoch in mein Herz!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e roten und die gelben Blätter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gilt, die roten und die gelben Blät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um letzten Mal im Leben anzuschau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gilt, hinauszugehn bei Wind und Wett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Elemente zu erspürn, die rauh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 gilt, den Weg im Nebel zu erfrag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heimzufinden im Dunkel der Wälder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ann die Stille lange zu ertra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Weiss des Himmels und im Weiss der Feld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ch tanzt das Eichhörnchen und sammelt Nüss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nend, dass bald die Erde zufriert. Narb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Wachsens les' ich auf den Bäumen. Flü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d Diamanten - schenkt die Sonne Farb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letzte Flügelschlag ist schnell entbehr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sagt uns, dass das alles wiederkehr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Sonett -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rachenbl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ilatus im November, vom Schiff aus gese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 Hergiswil verlierst Du Dein Gesicht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ch Deine breiten Schultern bieten Schut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Horizonts Konturen malst nur D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richtet über Schatten, über Lich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idest Du die Rigi um ihren Teint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üchtern in Abendrosa schimmert si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Stanserhorn erstrahlt vor Dir im Schne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Kleid des Bürgenstocks ist grüner Samt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ch Du herrschst über diese Sagenwel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Degen, Nebelkappe und mit Hu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heimlich wissen wir, dass Drachenbl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unsre Träume fest zusammenhä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s Du Pilatus bist, wollen wir glaub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Herzen lebt Dein Bild - nicht in den Aug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Sonett -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Nachklang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ie Schwalben sind fort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ie Eichhörnchen schlafen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ein Herz ruht am Anker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m fernen Hafen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hr Seen, lebt wohl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hr Wälder, Ihr Weiden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er Herbst ist hin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er Dichter muss scheiden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uten X,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lder und Augenblick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 Kanton Graubünden sowie am Bodens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skopf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osonate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Flimser Wuch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Katze Quirina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ie Zwei von Salischina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Reichtum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kizz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m Rhonegletscher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arelle im Fontanapark 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klang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anuskop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e Fähre MS Romanshorn, Bodens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undlicher Januskopf, ich grüsse Dich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Tor zur Zauberwelt bist Du für mi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kunft, Vergangenheit verbindest Du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Gegenwart verwandelst Du im N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Zwitterwesen bist Du auf dem Se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in flinkes ʺPerpetuum Mobile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tausch der Welten, unbeschriebenes Buch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iese Zeilen sind erst der Versuch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in Kommen und mein Gehen wertest Du nich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eichbleibend ist Dein lächelndes Gesic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Wanderschaft ist lange nicht vorbei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enn Gruss und Abschied sind Dir einerle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meine Hoffnungen trägst Du hinau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bringst Erinnerungen heil nach Hau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Sonett -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rioson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langbild am Wasserfall, Ten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Bild des Wasserfalls werd ich Euch schick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von dem Sausen werd ich Euch berich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lange lauscht, erkennt den steten Dreikla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n Bass, Diskant und Melodie. Ausgleiche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lst sanft der Rhythmus. Tausend Tropfen tanz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Takt, vom Komponisten zur Son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konnt verflochten. Es schwingen Äon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uch mit; und doch sindʹs nie gehörte Tö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Waldes Düfte könnt ich noch beschreib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frisch gemähte Gras betörend preis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Spielplatz Sägespäne, feucht vom Rege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d spielen wieder Kinder, froh des Lebe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schweigt mein Bild; verschollen längst sind Kläng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mente, Düfte; verweht über die Häng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e Flimser Wuch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Culla ferrovia retica tras la Ruinault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t der Rhätischen Bahn durch die Rheinschlu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udig der Pfiff, tapfer der Zu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nein, hinein in die wilde Schlucht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ehntausend Jahre vergehen im Flug,</w:t>
      </w:r>
      <w:r>
        <w:rPr>
          <w:rFonts w:cs="Arial" w:ascii="Arial" w:hAnsi="Arial"/>
          <w:strike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, nimm Dich in acht vor der Flimser Wucht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ue Milch ist das Wasser, und schäumen tuts auch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Über Steine rasch prasselnd, Schmetterlinge im Bau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mlos durch die Tunnels, quer über die Brücken –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leiner Zug, vorsicht vor des Felses Tücken!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mer steiler um uns die unheimlichen Wänd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gt sich der Schutt, ist die Fahrt jäh zu End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dlich bei Ilanz, erlösend der Pfiff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chlucht erhält noch den letzten Schliff ..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nn in Zeitlupe meisselt der grosse Meist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te still! Stör nicht die schlummernden Geiste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omanisch: Ruina (Geröllhalde, Steinbruch)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ulta (hoch)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e Katze Quir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m Friedhof Valend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ssen Grab bewachst Du, Miez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Mit dem sonnenwarmen Fel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warz-weiss bist Du, wie ein Priest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Der die letzte Predigt häl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örst Du noch die kleine Glock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Zwölf Uhr schlägts vom Kirchenturm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Du sitzt im Gras so friedlich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tört Dich weder Wort noch Wur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 sie an der Pest gestorb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eren Hüter Du jetzt bis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, was wär aus ihr geworden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llzu kurz die Lebensfrist 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 und folgsam war Flurin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and sich Blumen oft ins Haar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ihr Kätzchen hiess Quirin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pielte mit der Kinderschar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zte Schmetterlinge flatter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orglos durch den Sommertag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ich stehe an der Ste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Wo zuletzt Flurina lag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ängst zerfallen ist der Grabstei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Und die Kinder sind Zuhau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r Quirina wacht am Peststei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Treu über den Tod hinaus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ch der Inschrift auf dem Peststein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arben 430 Menschen im Jahre 1594 an der Pest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bookmarkStart w:id="3" w:name="_Hlk156668348"/>
      <w:r>
        <w:rPr>
          <w:rFonts w:cs="Arial" w:ascii="Arial" w:hAnsi="Arial"/>
          <w:i/>
          <w:sz w:val="28"/>
          <w:szCs w:val="28"/>
        </w:rPr>
        <w:t>ʺ</w:t>
      </w:r>
      <w:bookmarkEnd w:id="3"/>
      <w:r>
        <w:rPr>
          <w:rFonts w:cs="Arial" w:ascii="Arial" w:hAnsi="Arial"/>
          <w:i/>
          <w:sz w:val="28"/>
          <w:szCs w:val="28"/>
        </w:rPr>
        <w:t>Jeu sun mo in spért plein amur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he tourn’en siu vitg dil lontanʺ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ʺIch bin nur ein Geist voller Lieb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er zurückkehrt in sein Dorf aus der Ferneʺ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itat aus dem Lied ʺMes antenats – Meine Vorfahren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on </w:t>
      </w:r>
      <w:r>
        <w:rPr>
          <w:rFonts w:cs="Arial" w:ascii="Arial" w:hAnsi="Arial"/>
          <w:sz w:val="28"/>
          <w:szCs w:val="28"/>
        </w:rPr>
        <w:t>Alexi e Marcus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e Zwei von Salischin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as aus den Buben wurde, wollt ich wiss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Vater ging ja nie mehr in die Mes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Grab der Mutter wurde längst vergess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Band der Überlieferung zerriss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 vielen Stunden fand ich ihre Hüt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Priester hatte mich davor gewarnt 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och wie es aussah, hattʹ er nicht geahn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ch musste hin, denn rauh wurde das Wett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chlange füllte fast den ganzen Rau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e wand sich in der Dunkelheit und zisch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letzt hörtʹ ich zwei ferne Männerstimmen: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4" w:name="_Hlk77074391"/>
      <w:bookmarkEnd w:id="4"/>
      <w:r>
        <w:rPr>
          <w:rFonts w:cs="Arial" w:ascii="Arial" w:hAnsi="Arial"/>
          <w:sz w:val="28"/>
          <w:szCs w:val="28"/>
        </w:rPr>
        <w:t>ʺLa siarp bueva latg, magliava paunʺ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" w:name="_Hlk77074391"/>
      <w:bookmarkStart w:id="6" w:name="_Hlk77074391"/>
      <w:bookmarkEnd w:id="6"/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er Nebel wich; die Söhne sah ich singen 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t Liedern, die auf Sonnenstrahlen hing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bookmarkStart w:id="7" w:name="_Hlk50679655"/>
      <w:bookmarkEnd w:id="7"/>
      <w:r>
        <w:rPr>
          <w:rFonts w:cs="Arial" w:ascii="Arial" w:hAnsi="Arial"/>
          <w:i/>
          <w:sz w:val="28"/>
          <w:szCs w:val="28"/>
        </w:rPr>
        <w:t>- Sonett 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bookmarkStart w:id="8" w:name="_Hlk50679655"/>
      <w:bookmarkStart w:id="9" w:name="_Hlk50679655"/>
      <w:bookmarkEnd w:id="9"/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ʺLa siarp bueva latg, magliava paunʺ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ʺDie Schlange trank Milch, ass Brotʺ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itat aus dem Lied ʺSalischinaʺ von </w:t>
      </w:r>
      <w:r>
        <w:rPr>
          <w:rFonts w:cs="Arial" w:ascii="Arial" w:hAnsi="Arial"/>
          <w:sz w:val="28"/>
          <w:szCs w:val="28"/>
        </w:rPr>
        <w:t>Alexi e Marcu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Der Text basiert auf der Sage ʺLa famiglia si Salischinaʺ, 1943 erzählt von Sep Anton Caviezel (1870-1955) von Vrin-Cons. Der Text findet sich in: Arnold Büchli: Mythologische Landeskunde des Kantons Graubünden, Disentis/Mustér 1989, Band 2, Seite 584. 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Aus dem Booklet der CD ʺSalischinaʺ)</w:t>
      </w:r>
    </w:p>
    <w:p>
      <w:pPr>
        <w:pStyle w:val="Normal"/>
        <w:rPr>
          <w:rFonts w:ascii="Arial" w:hAnsi="Arial" w:cs="Arial"/>
          <w:i/>
          <w:i/>
          <w:color w:val="00B050"/>
          <w:sz w:val="28"/>
          <w:szCs w:val="28"/>
        </w:rPr>
      </w:pPr>
      <w:r>
        <w:rPr>
          <w:rFonts w:cs="Arial" w:ascii="Arial" w:hAnsi="Arial"/>
          <w:i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Dem Duo </w:t>
      </w:r>
      <w:r>
        <w:rPr>
          <w:rFonts w:cs="Arial" w:ascii="Arial" w:hAnsi="Arial"/>
          <w:sz w:val="28"/>
          <w:szCs w:val="28"/>
        </w:rPr>
        <w:t>Alexi e Marcus</w:t>
      </w:r>
      <w:r>
        <w:rPr>
          <w:rFonts w:cs="Arial" w:ascii="Arial" w:hAnsi="Arial"/>
          <w:i/>
          <w:sz w:val="28"/>
          <w:szCs w:val="28"/>
        </w:rPr>
        <w:t xml:space="preserve"> gewidmet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ichtum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gibt sie sicher noc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ergspitzen ohne Nam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ntan entstandene Bä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Und Bilder ohne Rahm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ch nie erblickte Ste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Vom ewigen Schnee bedeckt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ekten, Vögel – Blumen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Verblüht, ehʹ sie entdeck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rne, zu viele zu zähl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as Auge fasst sie kau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kann die Botschaft deut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eschrieben in Zeit und Rau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wieviel Wunder gibt 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ier unterm Firmamen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r Augen hat, erkennt es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Den Reichtum dieser Wel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Lied -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ohe Bergwände im Safiental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hnen haben w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eileib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hts zu sa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Einsetzender Regen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zelne Tropf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Fallen schw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grosse Blät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ue Zweitwohnungen in Aros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lässhühner im S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alten freil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ht wenig dav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 mein Rabius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würg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Für uns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quemlichkei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m Rhonegletsch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t Blick auf Gle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langen weissen Kral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ömt Nebel her vom Grims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 Gletsch ist längst verlor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karges Überbleibs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heisst, dass neue S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 bald entstehen wer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n aus Gletschertränen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Paradies auf Erd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s ist der Zeiten Wande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anderer, bleib steh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ist zu spät, zu handel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s hilft nicht einmal bet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weht ein Wind, ein rauh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n Gletsch hinauf zum Se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sucht, in Zorn und Trau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Zeit zurück zu dreh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ef drinnen in der Grot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skalte Tränen fliess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zwischen glatten Stei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rpurne Blumen spriess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</w:rPr>
        <w:t>Der Gletscher bewegt sich hier 30–40 Meter im Jahr, teils über 10 cm pro Tag. Auch schmilzt viel Eis im Sommer – ist die Eisgrotte zu Beginn der Saison im Juni über 100 m lang, sind es Ende Sommer noch 70 m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quarell im Fontanapa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h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Pergament lasiertes Azurbla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t dunklem Abendindigo vermisch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zziert sind Blutbuche und Mammutbau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lätter pinselzart und sanft verwisc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Herr von Salis-Soglio schreitet st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rch einen Laubengang; sein Schatten fehl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nter dem Springbrunnen verläuft sein Bi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Malachit des Rasens. Es wird spä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kolorierten Rosen duften sa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 Violett, Karmin und Indischgel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epia und Umbra sinkt die Nac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es der Mond die Szene kaum erhell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usche, Benedetg Fontana bleib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spricht zu seinen Männern. Alles schweig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Nachklang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s trauert die Welt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s fallen die Stern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ch schreibe für Dich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Ein Lied aus der Ferne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u früh mein Lebwohl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ch musste Dich meiden!</w:t>
        <w:br/>
        <w:t>Will zu Dir zurück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Und nimmermehr scheiden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uten XI, 2022-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lder und Augenblick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m Kanton Graubünde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wie am Vierwaldstätters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telkater Carl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rtentische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letzte Rose von Vri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n und Tru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Erbi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lims und Flums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zze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öwensonderfall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Pinsel und Palett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ze auf der Mauer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i-Tüpfelchen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chklang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otelkater Car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erghotel Alpenblick, Ten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telkater Carly wac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ie Wacht ist wohldurchdac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iner darf das Haus betre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ne Kater Carlys Seg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nhang zum Gedicht ʺThe Painted Catsʺ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us der Lyriksammlung ʺVeduten IXʺ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artentis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ückkehr nach Vitzna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unsern Zimmern wohnen jetzt die ander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auch erzählen werden, wie es w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diesem Haus zu leben und zu wirk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schliess die Augen – und wir sind noch 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Wanderer durch Zeit und Räumlichkei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eiben im Geiste unsern Häusern treu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lbst sollten wir nur kurze Zeit verweil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lbst sind wir über die ganze Welt verstreu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Gartentische stehen leer – ich so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lleicht das letzte Laub beseitig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trete lautlos auf den Kies, obwohl 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Stühle würdʹ ich rasch zusammenrück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 sicher kommt der Ziegenhirt vorbe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ch träume ich – für heute habe ich fre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bookmarkStart w:id="10" w:name="_Hlk147570455"/>
      <w:bookmarkStart w:id="11" w:name="_Hlk115036537"/>
      <w:bookmarkEnd w:id="11"/>
      <w:r>
        <w:rPr>
          <w:rFonts w:cs="Arial" w:ascii="Arial" w:hAnsi="Arial"/>
          <w:i/>
          <w:sz w:val="28"/>
          <w:szCs w:val="28"/>
        </w:rPr>
        <w:t xml:space="preserve">- Sonett - </w:t>
      </w:r>
      <w:bookmarkEnd w:id="10"/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em Team 2011 gewidmet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bookmarkStart w:id="12" w:name="_Hlk115036537"/>
      <w:bookmarkEnd w:id="12"/>
      <w:r>
        <w:rPr>
          <w:rFonts w:cs="Arial" w:ascii="Arial" w:hAnsi="Arial"/>
          <w:sz w:val="28"/>
          <w:szCs w:val="28"/>
          <w:u w:val="single"/>
        </w:rPr>
        <w:t>Die letzte Rose von Vri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weit der Kirche blüht die letzte Ros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ch umso intensiver ist ihr Duf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Farbe füllt das Tal, bis hoch hinau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ch Salischina. Dort sind noch die Söhn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wurde aus dem Vater? Denn der Pfarr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llte ihn nicht mehr in der Kirche seh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solche Sachen machte, musste geh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wieder hing ein Hut auf Sonnenstrah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keiner wagte es, davon zu sprech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öhne sangen, bis ein Dichter ka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Farbe, Duft und die Erinnerung nah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schrieb den letzten Teil dieser Legende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Grab der Mutter wurde längst vergess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 ihrer Rose bin ich lang gesessen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- Sonett 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m Anklang an das Gedicht ʺDie Zwei von Salischinaʺ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us der Lyriksammlung ʺVeduten Xʺ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- Der Text basiert auf der Sage ʺLa famiglia si Salischinaʺ, 1943 erzählt von Sep Anton Caviezel (1870-1955) von Vrin-Cons. Der Text findet sich in: Arnold Büchli: Mythologische Landeskunde des Kantons Graubünden, Disentis/Mustér 1989, Band 2, Seite 584. 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Aus dem Booklet der CD ʺSalischinaʺ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Dem Duo </w:t>
      </w:r>
      <w:r>
        <w:rPr>
          <w:rFonts w:cs="Arial" w:ascii="Arial" w:hAnsi="Arial"/>
          <w:sz w:val="28"/>
          <w:szCs w:val="28"/>
        </w:rPr>
        <w:t>Alexi e Marcus</w:t>
      </w:r>
      <w:r>
        <w:rPr>
          <w:rFonts w:cs="Arial" w:ascii="Arial" w:hAnsi="Arial"/>
          <w:i/>
          <w:sz w:val="28"/>
          <w:szCs w:val="28"/>
        </w:rPr>
        <w:t xml:space="preserve"> gewidmet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rin und Tru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n ist gross und Trin ist klei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er es sind beide fei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run ist mächtig und kompak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in ist schmächtig – das ist Fak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n hat einen Polenwe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in hat einen schmalen Steg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n und Trun mit Statio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hen viele Nation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n hat den berühmten Bau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it vom Bahnhof ist er kau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er Trin ist nicht gleich Trin!</w:t>
        <w:br/>
        <w:t>Sondern Dorf, Digg und Muli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her weiss ich nicht wohi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he ich am Bahnhof Tr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mein Kopf ist voller Bie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esichts der vielen Trinen.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bookmarkStart w:id="13" w:name="_Hlk117103572"/>
      <w:r>
        <w:rPr>
          <w:rFonts w:cs="Arial" w:ascii="Arial" w:hAnsi="Arial"/>
          <w:sz w:val="28"/>
          <w:szCs w:val="28"/>
          <w:u w:val="single"/>
        </w:rPr>
        <w:t xml:space="preserve">Die Erbin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14" w:name="_Hlk117103572"/>
      <w:r>
        <w:rPr>
          <w:rFonts w:cs="Arial" w:ascii="Arial" w:hAnsi="Arial"/>
          <w:sz w:val="28"/>
          <w:szCs w:val="28"/>
        </w:rPr>
        <w:t xml:space="preserve">Bin ich </w:t>
      </w:r>
      <w:bookmarkEnd w:id="14"/>
      <w:r>
        <w:rPr>
          <w:rFonts w:cs="Arial" w:ascii="Arial" w:hAnsi="Arial"/>
          <w:sz w:val="28"/>
          <w:szCs w:val="28"/>
        </w:rPr>
        <w:t>die Erbin dieser Silbermünz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kenne sie – wer hat sie denn gefund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Sorgfalt hat mein Vater sie verborg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mich und meine Kinder zu versorg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 waren wieder Truppen in den Berg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 wollten nächtens fliehen vor den Scherg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ehe er das Haus verlassen muss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steckte er das Silber; keiner wuss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m hohlen Holzbalken und von den Schätz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Vater einst besass. Wir warn die Letzt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fortgingen, die Herzen voller Bang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armt, beschützt von der Malojaschlang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rch Unrecht wurde uns vieles genomm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ch diese Münzen wird mein Sohn bekommen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om Münzfund im Rätischen Museum, Chur inspiriert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Flims und Flums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ims und Flums sind sich nicht nah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ims ist hier und Flums ist 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o weiss ich nicht sofor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l ich da hin oder dor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ims hat den berühmten Sturz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daz, Scheia, Waldhaus, Dorf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lums hat Grossberg, Kleinberg, Dorf –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ber keinen Reim auf </w:t>
      </w:r>
      <w:bookmarkStart w:id="15" w:name="_Hlk156669119"/>
      <w:r>
        <w:rPr>
          <w:rFonts w:cs="Arial" w:ascii="Arial" w:hAnsi="Arial"/>
          <w:sz w:val="28"/>
          <w:szCs w:val="28"/>
        </w:rPr>
        <w:t>ʺ</w:t>
      </w:r>
      <w:bookmarkEnd w:id="15"/>
      <w:r>
        <w:rPr>
          <w:rFonts w:cs="Arial" w:ascii="Arial" w:hAnsi="Arial"/>
          <w:sz w:val="28"/>
          <w:szCs w:val="28"/>
        </w:rPr>
        <w:t xml:space="preserve">Sturz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war wohl der grösste Flims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hab nicht den kleinsten Schimmser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wer war der beste Flums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 Frage bringt nur Kummser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natsch war der Held von Flim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lo war Bischof von Flum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lums liegt tiefer, Flims ist hoch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, ich liebe beide doch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mpfschiff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ʺFauchende Ungeheuer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at man ein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 Euch gesag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rcot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inem Na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lingt sch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ganzes Gedich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pätsommerlieb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e Atemzüge des Spätsomm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üss und schwer auf dem 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 ein schlaftrunkner Liebhaber.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ächer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hat das Satteldach verbroch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s ward vom bösen Biest gestochen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m Flachdach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as letzte Schiff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ch nahm das allerletzte Schiff nach Hau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meinem Zimmer steht schon wieder w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 winkte aus dem Fenster grad herau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 ich es früher tat – ihr Blick war le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Abendrot gleitet das Schiff entla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Stationen der Vergessenhe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ch eine Hand bewegt kurz den Vorhang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nnt eine Kerze in der Dunkelhei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ürgenstocklichter bleiben mir tre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Nacht Geheimnisse sind gut verwah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morgen glänzen alle Farben neu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ist noch nicht die allerletzte Fahr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ilder bröckeln, wenn man danach fas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u viel Erinnerung wird schnell zur Las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Sonett -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öwensonderfall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ht die Möwe auf dem Pfah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hlt sie sich als Sonderfal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 sie weiss, nicht ohne Stolz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s der Pfahl, ein Pfahl aus Holz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hr allein zu Füssen steh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 ein Schiff, das kommt und ge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ört das Möwenleben kau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nn ihr Leben ist ein Trau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ht die Möwe auf dem Pfah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äht sie nach dem nächsten Mah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dann fliegt sie gleich zurü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f den Pfahl, das gute Stüc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verbringt sie Tag um Ta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ne Müh</w:t>
      </w:r>
      <w:bookmarkStart w:id="16" w:name="_Hlk156669223"/>
      <w:r>
        <w:rPr>
          <w:rFonts w:cs="Arial" w:ascii="Arial" w:hAnsi="Arial"/>
          <w:sz w:val="28"/>
          <w:szCs w:val="28"/>
        </w:rPr>
        <w:t xml:space="preserve">ʹ </w:t>
      </w:r>
      <w:bookmarkEnd w:id="16"/>
      <w:r>
        <w:rPr>
          <w:rFonts w:cs="Arial" w:ascii="Arial" w:hAnsi="Arial"/>
          <w:sz w:val="28"/>
          <w:szCs w:val="28"/>
        </w:rPr>
        <w:t>und ohne Plag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s steht für sie berei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er See ist breit und we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fähle gibt es sonder Zah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die Möwe hat die Wah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– was tätʹ sie ohne Pfah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wärʹ eine Sonderqual!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Mit Pinsel und Palet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urm auf dem Bodens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Schweizer Ufer wurde wegradier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Schiff kämpft sich tapfer vorwärts ins Gra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weil die Wellen schlagen, wild und rau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 uns der Kapitän gut manövriert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 uns liegt nichts; und das, was früher wa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 doch nur Fantasie, ein weisses Blat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ne Konturen, ohne Farben; gla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Schnee, herausfordernd und ungreifb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d wir verlorn? Vertrauen ist mein Pfan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leere Leinwand löst zwar Bange aus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hts war, alles kann sein! Trotz Saus und Bra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d Pinsel und Palette stets zur Han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 soll ich für die Überfahrt noch zahl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ich mein eignes Panorama mal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Sonett 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Katze auf der Mau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riedhof, Ten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Grabsteine sind warm, trotz frischem Wi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alte Katze auf der Mauer miau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kommt sie nicht zu mir. Auf meiner Ha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üre ich Spätsommersonnenstrahlen; li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 noch die Abendluft. Ich höre z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 nennt die Namen auf den Grabstei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lädt mich ein, mit ihr zu verweile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 auch wir finden hier die letzte Ruh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Kirchentür wird niemals zugesper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Katze kennt das Kommen und das Geh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 bittren Abschied und das Wiederseh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ufe, Hochzeit, Tod und Wiedergeburt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tze und ich, wir sitzen auf der Mau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schweigend heimwärts zieht der müde Bau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Sonett - 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s i-Tüpfelc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uze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grüngraue Wass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grüngelben Blätter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wan wart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 der Jesuitenkirch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zene im Foku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Finger am Trigger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rist wart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anderen Uf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teinerne Trepp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ternen aus Eise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uss spiege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lken und Blu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Mittagsgeläu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l und Kuliss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ne pinsel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ld auf die Büh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wan stellt sich auf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fangen im Glanz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se läche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Auftraggeber. </w:t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Nachklang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s schimmert der See,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erbstrot ist das Wetter,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s flimmern die Bilder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n flammenden Blättern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hr Fluren, lebt wohl!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hr taukühlen Weiden!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er Winter ist nah,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er Dichter muss scheiden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81hb">
    <w:name w:val="_81hb"/>
    <w:qFormat/>
    <w:rPr/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character" w:styleId="Iconos">
    <w:name w:val="iconos"/>
    <w:qFormat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Moduletitlelink">
    <w:name w:val="module__title__link"/>
    <w:qFormat/>
    <w:rPr/>
  </w:style>
  <w:style w:type="character" w:styleId="Jsaboutitemabstr">
    <w:name w:val="js-about-item-abstr"/>
    <w:qFormat/>
    <w:rPr/>
  </w:style>
  <w:style w:type="character" w:styleId="PageNumber">
    <w:name w:val="Page Number"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11:00Z</dcterms:created>
  <dc:creator>Maggie</dc:creator>
  <dc:description/>
  <cp:keywords/>
  <dc:language>en-US</dc:language>
  <cp:lastModifiedBy>Maggie</cp:lastModifiedBy>
  <cp:lastPrinted>2022-02-15T17:58:00Z</cp:lastPrinted>
  <dcterms:modified xsi:type="dcterms:W3CDTF">2024-03-16T10:50:00Z</dcterms:modified>
  <cp:revision>10</cp:revision>
  <dc:subject/>
  <dc:title>Ein Tisch</dc:title>
</cp:coreProperties>
</file>